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tský domov Piešťany, Sasinkova 11, 921 59 Piešť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 zákazkách s cenami vyššími ako 1000 €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.Q. 2015 / od 1.4.2015 do 30.6.2015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102, ods. 4 zákona  25/2006 o verejnom obstarávaní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znení neskorších predpisov /ZVO/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38"/>
        <w:gridCol w:w="1620"/>
        <w:gridCol w:w="1980"/>
        <w:gridCol w:w="5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zákaz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zákazky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cia úspešného uchádzač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DPH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ská rekreá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áčik, občianske združ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.Furdeka 22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 01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22248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ská rekreá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áčik, občianske združ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.Furdeka 22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 01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22248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é stravovacie poukáž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nkov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8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70796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bCs/>
              </w:rPr>
              <w:t>prava strechy hospodárskej bud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,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MIX SLOVAKIA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R.Štefánika 196/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03 Vrb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71409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é stravovacie poukáž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nkov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08 Bratisl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 47079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4:00Z</dcterms:created>
  <dc:creator>User</dc:creator>
  <dc:description/>
  <cp:keywords/>
  <dc:language>en-US</dc:language>
  <cp:lastModifiedBy>User</cp:lastModifiedBy>
  <cp:lastPrinted>2015-07-07T13:10:00Z</cp:lastPrinted>
  <dcterms:modified xsi:type="dcterms:W3CDTF">2015-07-07T11:14:00Z</dcterms:modified>
  <cp:revision>39</cp:revision>
  <dc:subject/>
  <dc:title>jj</dc:title>
</cp:coreProperties>
</file>